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40"/>
          <w:szCs w:val="40"/>
        </w:rPr>
        <w:t>My Autobiograp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was born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paid some taxes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paid some more taxes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die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