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44"/>
          <w:szCs w:val="44"/>
          <w:u w:val="single"/>
        </w:rPr>
        <w:t>My Resu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 need a job and I need it bad,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 can do lots of stuff,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plus I promised my dad.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My cars needs new tires,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not to mention it's out of gas,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I gotta do something soon,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>or I'm out on my ass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